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CS: Board resolution on approving Principle contract between Vicostone and Phenikaa in 2015</w:t>
      </w:r>
    </w:p>
    <w:p>
      <w:pPr>
        <w:pStyle w:val="Normal"/>
        <w:rPr/>
      </w:pPr>
      <w:r>
        <w:rPr/>
        <w:t>On 12/05/2015, Vicostone Joint Stock Company announced board resolution on approving Principle contract between Vicostone and Phenikaa in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Principle contract in 2015 between Vicostone Joint Stock Company and A &amp; A Green Phenix Joint Stock Company on sale and purchase of chemicals, materials, and components in field of production and manipulation of artificial stone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Mr. Luu Cong An – D. General Manager of the Company to sign and direct implementation of the Principle contract above to ensure compliance with regulations of Law on Enterprises and Charter of the Company. 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This Board resolut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1:00Z</dcterms:created>
  <dc:creator>rooneysvtt@gmail.com</dc:creator>
  <dc:description/>
  <cp:keywords/>
  <dc:language>en-US</dc:language>
  <cp:lastModifiedBy>rooneysvtt@gmail.com</cp:lastModifiedBy>
  <dcterms:modified xsi:type="dcterms:W3CDTF">2015-05-15T03:22:00Z</dcterms:modified>
  <cp:revision>1</cp:revision>
  <dc:subject/>
  <dc:title/>
</cp:coreProperties>
</file>